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марта 2019 года                                                                                 №  52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543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мешковского района №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постановления администрации Рамешковского района от 02.10.2013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я администрации Рамешковского района от 20.11.2018 №175-па «Об утверждении Перечня муниципальных программ муниципального образования «Рамешковский район» Тверской области, реализуемых на территории городского поселения – поселок Рамешки»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мешковского района № 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(далее 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е, преамбуле слова «на 2018 – 2022 годы» заменить словами «на 2018 – 2024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, распространяется на правоотношения, возникшие с 01 января 2019 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 марта 2019года №  52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Рамешковского района (далее –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мешковского района (далее -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2024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городского поселения – поселок Рамешки Рамешковского района Твер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 территорий общего пользования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Количество проектов по благоустройству территорий в пгт. Рамешки, -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Утверждение (актуализация) муниципальной программы, -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 Количество реализованных проектов благоустройства дворовых территорий - 4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, в общем количестве реализованных в течение планового года проектов благоустройства дворовых территорий, -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 Количество благоустроенных общественных пространств, - 5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 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 -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- 100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– поселок Рамешки – 30%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казатель реализации мероприятий по цифровизации городского поселения – поселок Рамеш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0. Увеличение дворовых территорий многоквартирных домов, проездов к дворовым территориям, отвечающих нормативным требовани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1. Увеличение благоустроенных территорий общественного назначения, отвечающих потребностям жителей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Общий объем финансирования программы на 2018 – 2024 годы: 26 400 тыс. рублей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1 –4 4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2 –22 000,0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федеральный бюджет –22176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бюджет Тверской области – 3548,1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местный бюджет администрации – 675,84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8 год – 0,0 тыс. рублей: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дпрограмма 1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2 –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2019 год – 40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1 – 0,00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дпрограмма 2 – 4 000,00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2020 год – 8 2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1 – 2 2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2 – 6 000,00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2021 год – 7 2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1 – 2 2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2 – 5 000,0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2022 год – 7 0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1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>- подпрограмма 2 – 7 000,0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23 год – 0,00 тыс.рублей: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дпрограмма 1 – 0,00 тыс.рублей;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дпрограмма 2 – 0,00 тыс.рублей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24 год – 0,00 тыс.рублей: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дпрограмма 1 – 0,00 тыс.рублей;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дпрограмма 2 – 0,00 тыс.рублей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 и прогноз её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огласно указанным нормативным правовым актам к полномочиям органов местного самоуправления по решению вопросов местного значения относится организация благоустройства и озеленения территории городского поселения – поселок Рамешки, организация сбора и вывоза твердых коммунальных отходов и мусора, организация освещения улиц и установки указателей с названием улиц и номерами дом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этих вопросов на уровне муниципальных образований возникла необходимость в разработке муниципальных программ по формированию комфортной городской среды. Однако реализация мероприятий данной программы невозможна без участия средств федерального бюджета и бюджета Тверской области. В связи с этим, Правительством Российской Федерации в рамках приоритетного проекта «Формирование комфортной городской среды»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остановление Правительства Российской Федерации от 10.02.2017 № 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ая программа предусматривает улучшение внешнего облика городского поселения – поселок Рамешки, благоустройство дворовых территорий, улучшение качества жизни, создание благоприятных условий для проживания населения на территории посёлка городского типа Рамеш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сфере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рограмма направлена на решение наиболее важных проблем благоустройства городского поселения – поселок Рамешки: благоустройство парка, скверов и проездов, дворовых территорий многоквартирных жилых домов путем обеспечения благоустройства, содержания чистоты и порядка. Дворовые территории являются важнейшей составной частью транспортной системы городского поселения – поселок Рамешки. От уровня транспортно-эксплуатационного состояния дворовых территорий и подъездов к ним во многом зависит качество жизни населения. Текущее состояние многих из дворовых территорий не соответствует современным требованиям Градостроительного и Жилищного кодексов Российской Федерации, а именно: асфальтобетонное покрытие дворовых территорий и подъездов к ним имеет высокую степень износа, отсутствие или недостаточное количество детского и спортивного оборудования, некоторый износ системы уличного осве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многоквартирных домов осуществлялось только по отдельным видам работ, без взаимной увязки элементов благоустрой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шения пробл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овышение уровня благоустройства территории городского поселения – поселок Рамешки, создание комфортных условий для проживания граждан является важнейшим направлением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Указом  Президента  Российской  Федерации от 07.05.2018 № 2014 «О национальных целях и стратегических задачах развития Российской Федерации на период до 2024 года  в целях создания комфортной городских условий для проживания граждан  утвержден паспорт национального проекта «Жилье и городская среда» (далее – национальный проект) протоколом от 24.09.2018 №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обеспечения достижения целей и целевых показателей в рамках национального проекта: кардинальное повышение комфортности городской среды, повышение индекса качества городской среды на 30 %, создание механизмов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Программа разработана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комплексный подход к реализации проектов благоустройства территории городского поселения – поселок Рамеш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 городского поселения – поселок Рамеш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вовлечение граждан и общественных организаций в процесс обсуждения проекта муниципальной программы, отбора дворовых и общественных территорий для включения в муниципальную программ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реализация мероприятий, обеспечивающих поддержание территории городского поселения – поселок Рамешки в надлежащем комфортном состоя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Основным направление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ственных з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Благоустройство дворовых территорий предусматривает минимальный перечень и дополнительный перечень работ по благоустройству. Минима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, у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мест (площадок) накопления твердых коммунальных отходов в соответствии с требованиями законодательства в области санитарно-эпидемиологического благополучия населения и иного законодательства Российской Федерации, а также правилами благоустрой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У «Государственная жилищная инспекция» Тверской области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ъекты благоустройства на территории городского поселения – поселок Рамешки формируются из предложений заинтересованных лиц о включении общественных и дворовых территорий в программу путем проведения общественного обсуждения с заинтересованными лицами и утверждения дизайн-проектов благоустройства дворовых территорий и территорий общего пользования, включенных в программу в текущем году в соответствии с Порядком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2018-2024 годы» муниципального образования «Рамешковский район» Тверской области на территории городского поселения – поселок Рамешки, утверждаемым постановление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 Проведение мероприятий по благоустройству дворовых территорий многоквартирных домов и общественных территорий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Заинтересованные лица принимают участие в реализации мероприятий по благоустройству дворовых территорий, включенных в программу в текущем год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 на текущий год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«Рамешковский район» Тверской области на территории городского поселения – поселок Рамешки Тверской области, утверждаемым постановление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 на текущий год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8. Целью Программы является кардинальное повышение комфортности городской среды, повышение индекса качества городской среды на 30 процентов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. Достижение поставленной цели осуществляется путем решения следующих задач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механизмов развития комфортной городской среды, комплексного развития пгт. Рамешки с учетом индекса качества городской сре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  <w:tab/>
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пгт. Рамешки и цифрового сервиса вовлечения граждан в решение вопросов город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ение проведения мероприятий по благоустройству территории пгт. Рамешки в соответствии с едиными требованиями и внедрение цифровых сервисов и современных технологий, направленных на создание благоприятной  (комфортной) городской сре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Реализация мероприятий Программы позволит создать благоприятные условия для проживания жителей пгт. Рамешки, обеспечить более эффективную эксплуатацию дворовых территорий и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1. Достижение целей и задач Программы планируется обеспечить посредством выполнения системы мероприятий по основным направлениям Программ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итоге основной целью программы является повышение качества и комфорта городской среды на территории городского поселения – поселок Рамешки Рамешковского района Тве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казателями, характеризующими достижение цели программы,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благоустроенных дворовых территорий в общем количестве дворов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благоустроенных территорий общего пользования в общем количестве территорий общего 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Благоустройство дворовых территорий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Адресный перечень дворовых территор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Новая, д.1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4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5. Источники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4 400,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3 784,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493,00</w:t>
      </w:r>
      <w:r>
        <w:rPr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123,00</w:t>
      </w:r>
      <w:r>
        <w:rPr/>
        <w:t>тыс. рублей за счет средств местного бюдж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1858"/>
        <w:gridCol w:w="1858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9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9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«Благоустройство территорий общего поль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квер имени А.С. Смирнов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22 000,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6"/>
          <w:u w:val="single"/>
          <w:lang w:eastAsia="ar-SA"/>
        </w:rPr>
        <w:t>18 920,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6"/>
          <w:u w:val="single"/>
          <w:lang w:eastAsia="ar-SA"/>
        </w:rPr>
        <w:t xml:space="preserve">2 587,20 </w:t>
      </w:r>
      <w:r>
        <w:rPr>
          <w:sz w:val="28"/>
          <w:szCs w:val="26"/>
          <w:lang w:eastAsia="ar-SA"/>
        </w:rPr>
        <w:t>тыс. рублей за счет средств областного бюджета</w:t>
      </w:r>
    </w:p>
    <w:p>
      <w:pPr>
        <w:pStyle w:val="Normal"/>
        <w:shd w:fill="FFFFFF" w:val="clear"/>
        <w:jc w:val="both"/>
        <w:rPr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 xml:space="preserve">492,80 </w:t>
      </w:r>
      <w:r>
        <w:rPr>
          <w:sz w:val="28"/>
          <w:szCs w:val="26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0"/>
        <w:gridCol w:w="288"/>
        <w:gridCol w:w="272"/>
        <w:gridCol w:w="7"/>
        <w:gridCol w:w="284"/>
        <w:gridCol w:w="239"/>
        <w:gridCol w:w="266"/>
        <w:gridCol w:w="62"/>
        <w:gridCol w:w="177"/>
        <w:gridCol w:w="106"/>
        <w:gridCol w:w="134"/>
        <w:gridCol w:w="135"/>
        <w:gridCol w:w="15"/>
        <w:gridCol w:w="9"/>
        <w:gridCol w:w="230"/>
        <w:gridCol w:w="30"/>
        <w:gridCol w:w="211"/>
        <w:gridCol w:w="283"/>
        <w:gridCol w:w="284"/>
        <w:gridCol w:w="79"/>
        <w:gridCol w:w="204"/>
        <w:gridCol w:w="80"/>
        <w:gridCol w:w="2404"/>
        <w:gridCol w:w="1419"/>
        <w:gridCol w:w="1416"/>
        <w:gridCol w:w="22"/>
        <w:gridCol w:w="239"/>
        <w:gridCol w:w="239"/>
        <w:gridCol w:w="209"/>
        <w:gridCol w:w="709"/>
        <w:gridCol w:w="709"/>
        <w:gridCol w:w="148"/>
        <w:gridCol w:w="560"/>
        <w:gridCol w:w="709"/>
        <w:gridCol w:w="709"/>
        <w:gridCol w:w="716"/>
        <w:gridCol w:w="565"/>
        <w:gridCol w:w="1061"/>
        <w:gridCol w:w="62"/>
        <w:gridCol w:w="165"/>
        <w:gridCol w:w="12"/>
        <w:gridCol w:w="529"/>
        <w:gridCol w:w="239"/>
      </w:tblGrid>
      <w:tr>
        <w:trPr>
          <w:trHeight w:val="866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 на территории городского поселения – поселок Рамешки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3456" w:type="dxa"/>
            <w:gridSpan w:val="2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"Формирование современной городской среды на 2018-2022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56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bookmarkStart w:id="0" w:name="_GoBack"/>
            <w:bookmarkEnd w:id="0"/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 4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1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4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1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 0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2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9:00Z</dcterms:created>
  <dc:creator>Валентина Габлина</dc:creator>
  <dc:description/>
  <dc:language>en-US</dc:language>
  <cp:lastModifiedBy>Приемная</cp:lastModifiedBy>
  <cp:lastPrinted>2019-03-27T11:27:00Z</cp:lastPrinted>
  <dcterms:modified xsi:type="dcterms:W3CDTF">2019-04-05T11:29:00Z</dcterms:modified>
  <cp:revision>3</cp:revision>
  <dc:subject/>
  <dc:title/>
</cp:coreProperties>
</file>